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  <w:gridCol w:w="375"/>
      </w:tblGrid>
      <w:tr>
        <w:trPr>
          <w:trHeight w:val="1418" w:hRule="atLeast"/>
        </w:trPr>
        <w:tc>
          <w:tcPr>
            <w:tcW w:w="9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F621F"/>
                <w:lang w:val="en-US" w:eastAsia="en-US"/>
              </w:rPr>
            </w:pPr>
            <w:r>
              <w:rPr>
                <w:rFonts w:cs="Arial" w:ascii="Arial" w:hAnsi="Arial"/>
                <w:b/>
                <w:color w:val="3F621F"/>
                <w:lang w:val="en-US" w:eastAsia="en-US"/>
              </w:rPr>
              <w:drawing>
                <wp:inline distT="0" distB="0" distL="0" distR="0">
                  <wp:extent cx="5828030" cy="9004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48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1134" w:gutter="0" w:header="0" w:top="425" w:footer="425" w:bottom="481"/>
          <w:formProt w:val="true"/>
          <w:textDirection w:val="lrTb"/>
          <w:docGrid w:type="default" w:linePitch="360" w:charSpace="0"/>
        </w:sectPr>
      </w:pPr>
    </w:p>
    <w:tbl>
      <w:tblPr>
        <w:tblW w:w="977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70" w:type="dxa"/>
        </w:tblCellMar>
      </w:tblPr>
      <w:tblGrid>
        <w:gridCol w:w="9776"/>
      </w:tblGrid>
      <w:tr>
        <w:trPr>
          <w:trHeight w:val="28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ORMULAIRE DE DEMANDE D’AUTORISATION TRANSPORT EXCEPTIONN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en application de l’A</w:t>
            </w:r>
            <w:r>
              <w:rPr>
                <w:rFonts w:cs="Arial" w:ascii="Arial" w:hAnsi="Arial"/>
                <w:sz w:val="16"/>
                <w:szCs w:val="16"/>
              </w:rPr>
              <w:t xml:space="preserve">rrêté Roy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u 02/06/2010</w:t>
            </w:r>
            <w:r>
              <w:rPr>
                <w:rFonts w:cs="Arial" w:ascii="Arial" w:hAnsi="Arial"/>
                <w:sz w:val="16"/>
                <w:szCs w:val="16"/>
              </w:rPr>
              <w:t xml:space="preserve"> relatif à la circulation routière de véhicules exceptionnels et de l’Arrêté de Gouvernement wallon du 21/03/2024 relatif à la circulation routière des véhicules exceptionnel et fixant les modalités et conditions de délivrance d’autorisation pour le transport exceptionn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25" w:footer="425" w:bottom="481"/>
          <w:formProt w:val="true"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0"/>
                <w:szCs w:val="20"/>
                <w:u w:val="none"/>
              </w:rPr>
              <w:t>! A renvoyer individuellement par courrier RECOMMANDÉ à</w:t>
            </w:r>
            <w:r>
              <w:rPr>
                <w:szCs w:val="16"/>
                <w:u w:val="none"/>
              </w:rPr>
              <w:t> 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Bruxelles Mobilité - Direction Véhicules et Transport de Marchandises - Place Saint-Lazare 2 – 1035 Bruxelles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i/>
                <w:i/>
                <w:iCs/>
                <w:szCs w:val="16"/>
                <w:u w:val="none"/>
              </w:rPr>
            </w:pPr>
            <w:r>
              <w:rPr>
                <w:b w:val="false"/>
                <w:i/>
                <w:iCs/>
                <w:szCs w:val="16"/>
                <w:u w:val="none"/>
              </w:rPr>
              <w:t xml:space="preserve">Les directives de remplissage du présent formulaire sont disponibles sur notre site internet :  </w:t>
            </w:r>
            <w:hyperlink r:id="rId4">
              <w:r>
                <w:rPr>
                  <w:rStyle w:val="InternetLink"/>
                  <w:i/>
                  <w:iCs/>
                  <w:sz w:val="14"/>
                  <w:szCs w:val="14"/>
                  <w:lang w:val="fr-BE"/>
                </w:rPr>
                <w:t>https://infrastructures.wallonie.be/entreprises--non-marchand/nos-thematiques/routes/reglementation-routiere-1/transport-exceptionnel.html</w:t>
              </w:r>
            </w:hyperlink>
          </w:p>
          <w:p>
            <w:pPr>
              <w:pStyle w:val="Heading1"/>
              <w:numPr>
                <w:ilvl w:val="0"/>
                <w:numId w:val="3"/>
              </w:numPr>
              <w:spacing w:before="120" w:after="60"/>
              <w:rPr>
                <w:i/>
                <w:i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115</wp:posOffset>
                      </wp:positionV>
                      <wp:extent cx="631317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u w:val="none"/>
              </w:rPr>
              <w:t>Informations généra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79"/>
        <w:gridCol w:w="1141"/>
        <w:gridCol w:w="1620"/>
        <w:gridCol w:w="900"/>
        <w:gridCol w:w="1080"/>
        <w:gridCol w:w="1826"/>
      </w:tblGrid>
      <w:tr>
        <w:trPr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A.1.</w:t>
            </w: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Demandeur</w:t>
            </w:r>
          </w:p>
        </w:tc>
        <w:tc>
          <w:tcPr>
            <w:tcW w:w="82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m (de la société)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7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  <w:r>
              <w:rPr>
                <w:sz w:val="18"/>
                <w:b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N° de TVA (ou de reg. nat).: </w:t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ège social: Rue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de postal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ocalité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8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ays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8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E-mail : </w:t>
            </w:r>
            <w:r>
              <w:fldChar w:fldCharType="begin">
                <w:ffData>
                  <w:name w:val="Tekstvak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lang w:val="fr-FR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Tél. : </w:t>
            </w:r>
            <w:r>
              <w:fldChar w:fldCharType="begin">
                <w:ffData>
                  <w:name w:val="Tekstvak1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kstvak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A.2.</w:t>
            </w: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Utilisateur </w:t>
            </w:r>
          </w:p>
        </w:tc>
        <w:tc>
          <w:tcPr>
            <w:tcW w:w="82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0" w:name="__Fieldmark__9_1297944364"/>
            <w:bookmarkStart w:id="1" w:name="__Fieldmark__9_1297944364"/>
            <w:bookmarkEnd w:id="1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fr-FR"/>
              </w:rPr>
              <w:t xml:space="preserve"> idem demandeur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m (de la société)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debulles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Adresse: Rue: </w:t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Code postal: </w:t>
            </w:r>
            <w:r>
              <w:fldChar w:fldCharType="begin">
                <w:ffData>
                  <w:name w:val="Tekstvak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Localité: </w:t>
            </w: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Pays: </w:t>
            </w: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2"/>
        <w:gridCol w:w="1134"/>
        <w:gridCol w:w="1980"/>
        <w:gridCol w:w="1980"/>
        <w:gridCol w:w="1969"/>
      </w:tblGrid>
      <w:tr>
        <w:trPr>
          <w:cantSplit w:val="true"/>
        </w:trPr>
        <w:tc>
          <w:tcPr>
            <w:tcW w:w="9924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spacing w:before="120" w:after="60"/>
              <w:rPr>
                <w:sz w:val="14"/>
                <w:szCs w:val="14"/>
              </w:rPr>
            </w:pPr>
            <w:r>
              <w:rPr>
                <w:i/>
                <w:iCs/>
                <w:u w:val="none"/>
              </w:rPr>
              <w:t xml:space="preserve">B. Genre du véhicule exceptionnel </w:t>
            </w:r>
            <w:r>
              <w:rPr>
                <w:b w:val="false"/>
                <w:i/>
                <w:iCs/>
                <w:sz w:val="14"/>
                <w:szCs w:val="14"/>
                <w:u w:val="none"/>
              </w:rPr>
              <w:t>(</w:t>
            </w:r>
            <w:r>
              <w:rPr>
                <w:b w:val="false"/>
                <w:i/>
                <w:sz w:val="14"/>
                <w:szCs w:val="14"/>
                <w:u w:val="none"/>
              </w:rPr>
              <w:t>Veuillez écrire de manière lisible svp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4"/>
                <w:lang w:val="fr-FR"/>
              </w:rPr>
            </w:pPr>
            <w:r>
              <w:rPr>
                <w:rFonts w:cs="Arial"/>
                <w:i w:val="false"/>
                <w:iCs w:val="false"/>
                <w:sz w:val="16"/>
                <w:szCs w:val="14"/>
                <w:lang w:val="fr-FR"/>
              </w:rPr>
            </w:r>
          </w:p>
        </w:tc>
        <w:tc>
          <w:tcPr>
            <w:tcW w:w="19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bre lignes d’essieux</w:t>
            </w:r>
          </w:p>
        </w:tc>
        <w:tc>
          <w:tcPr>
            <w:tcW w:w="5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Numéro de châssis du véhicule 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i w:val="false"/>
                <w:iCs w:val="false"/>
                <w:lang w:val="fr-FR"/>
              </w:rPr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1752"/>
                <w:tab w:val="left" w:pos="293" w:leader="none"/>
              </w:tabs>
              <w:ind w:left="435" w:hanging="360"/>
              <w:rPr/>
            </w:pPr>
            <w:r>
              <w:rPr>
                <w:i w:val="false"/>
                <w:iCs w:val="false"/>
              </w:rPr>
              <w:t>principal</w:t>
            </w:r>
          </w:p>
        </w:tc>
        <w:tc>
          <w:tcPr>
            <w:tcW w:w="394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1752"/>
                <w:tab w:val="left" w:pos="297" w:leader="none"/>
              </w:tabs>
              <w:ind w:left="439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 remplacement aux caractéristiques similaires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250" w:leader="none"/>
                <w:tab w:val="left" w:pos="1752" w:leader="none"/>
              </w:tabs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2" w:name="__Fieldmark__15_1297944364"/>
            <w:bookmarkStart w:id="3" w:name="__Fieldmark__15_1297944364"/>
            <w:bookmarkEnd w:id="3"/>
            <w:r>
              <w:rPr>
                <w:i w:val="false"/>
                <w:iCs w:val="false"/>
              </w:rPr>
            </w:r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Train</w:t>
            </w:r>
          </w:p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 xml:space="preserve">de </w:t>
            </w:r>
          </w:p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véhicules: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ractant 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racté*(modules</w:t>
            </w:r>
            <w:r>
              <w:rPr>
                <w:i w:val="false"/>
                <w:iCs w:val="false"/>
              </w:rPr>
              <w:t>**</w:t>
            </w: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4" w:name="__Fieldmark__20_1297944364"/>
            <w:bookmarkStart w:id="5" w:name="__Fieldmark__20_1297944364"/>
            <w:bookmarkEnd w:id="5"/>
            <w:r>
              <w:rPr>
                <w:i w:val="false"/>
                <w:iCs w:val="false"/>
              </w:rPr>
            </w:r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  <w:t xml:space="preserve"> ) 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(Pousseur: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kstvak78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kstvak78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kstvak78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kstvak78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6" w:name="__Fieldmark__29_1297944364"/>
            <w:bookmarkStart w:id="7" w:name="__Fieldmark__29_1297944364"/>
            <w:bookmarkEnd w:id="7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fr-FR"/>
              </w:rPr>
              <w:t>Véhicule unique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sans charg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fr-FR"/>
              </w:rPr>
              <w:t>Genre 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fr-FR"/>
              </w:rPr>
              <w:t xml:space="preserve">: </w:t>
            </w: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vak78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fldChar w:fldCharType="begin">
                <w:ffData>
                  <w:name w:val="Tekstvak78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fldChar w:fldCharType="begin">
                <w:ffData>
                  <w:name w:val="Tekstvak78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fldChar w:fldCharType="begin">
                <w:ffData>
                  <w:name w:val="Tekstvak78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8" w:name="__Fieldmark__35_1297944364"/>
            <w:bookmarkStart w:id="9" w:name="__Fieldmark__35_1297944364"/>
            <w:bookmarkEnd w:id="9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fr-FR"/>
              </w:rPr>
              <w:t>Véhicule unique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chargé 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      </w:t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fr-FR"/>
              </w:rPr>
              <w:t>(modules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>**</w:t>
            </w: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bookmarkStart w:id="10" w:name="__Fieldmark__36_1297944364"/>
            <w:bookmarkStart w:id="11" w:name="__Fieldmark__36_1297944364"/>
            <w:bookmarkEnd w:id="11"/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)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kstvak78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</w:tcBorders>
          </w:tcPr>
          <w:p>
            <w:pPr>
              <w:pStyle w:val="Heading2"/>
              <w:tabs>
                <w:tab w:val="left" w:pos="1752" w:leader="none"/>
                <w:tab w:val="left" w:pos="4680" w:leader="none"/>
              </w:tabs>
              <w:rPr/>
            </w:pPr>
            <w:r>
              <w:rPr>
                <w:bCs/>
                <w:sz w:val="14"/>
                <w:szCs w:val="14"/>
              </w:rPr>
              <w:t xml:space="preserve">* ne pas compléter si la masse totale et la masse par essieu du véhicule exceptionnel (cadre C) sont </w:t>
            </w:r>
            <w:r>
              <w:rPr>
                <w:sz w:val="14"/>
                <w:szCs w:val="14"/>
              </w:rPr>
              <w:t>conformes au Règlement techniqu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fr-FR" w:eastAsia="fr-FR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fr-FR"/>
              </w:rPr>
              <w:t>** pour les véhicules formés de plusieurs modules, annexer le tableau prévu indiquant les numéros de châssis des modules.</w:t>
            </w:r>
          </w:p>
        </w:tc>
      </w:tr>
      <w:tr>
        <w:trPr>
          <w:trHeight w:val="232" w:hRule="atLeast"/>
          <w:cantSplit w:val="true"/>
        </w:trPr>
        <w:tc>
          <w:tcPr>
            <w:tcW w:w="9924" w:type="dxa"/>
            <w:gridSpan w:val="6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C. Caractéristiques du véhicule exceptionnel (tout compri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0"/>
        <w:gridCol w:w="360"/>
        <w:gridCol w:w="1620"/>
        <w:gridCol w:w="1800"/>
        <w:gridCol w:w="3645"/>
      </w:tblGrid>
      <w:tr>
        <w:trPr>
          <w:trHeight w:val="26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none"/>
              </w:rPr>
              <w:t xml:space="preserve">Longueur (cm)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none"/>
              </w:rPr>
              <w:t>Largeur (cm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none"/>
              </w:rPr>
              <w:t>Hauteur (cm)</w:t>
            </w:r>
          </w:p>
        </w:tc>
        <w:tc>
          <w:tcPr>
            <w:tcW w:w="5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none"/>
              </w:rPr>
              <w:t>Masse (Kg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u w:val="non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u w:val="non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u w:val="non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5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2" w:name="__Fieldmark__44_1297944364"/>
            <w:bookmarkStart w:id="13" w:name="__Fieldmark__44_1297944364"/>
            <w:bookmarkEnd w:id="13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masse conforme au Règlement technique</w:t>
            </w:r>
          </w:p>
          <w:p>
            <w:pPr>
              <w:pStyle w:val="Heading1"/>
              <w:spacing w:before="60" w:after="60"/>
              <w:jc w:val="left"/>
              <w:rPr>
                <w:sz w:val="18"/>
                <w:u w:val="none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4" w:name="__Fieldmark__45_1297944364"/>
            <w:bookmarkStart w:id="15" w:name="__Fieldmark__45_1297944364"/>
            <w:bookmarkEnd w:id="15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masse non conforme : </w:t>
            </w:r>
            <w:r>
              <w:rPr>
                <w:szCs w:val="16"/>
                <w:u w:val="none"/>
              </w:rPr>
              <w:t>Joindre la fiche véhicule</w:t>
            </w:r>
            <w:r>
              <w:rPr>
                <w:b w:val="false"/>
                <w:u w:val="none"/>
              </w:rPr>
              <w:t xml:space="preserve"> : Masse : </w:t>
            </w:r>
            <w:r>
              <w:fldChar w:fldCharType="begin">
                <w:ffData>
                  <w:name w:val="Tekstvak36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spacing w:before="120" w:after="6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 xml:space="preserve">D. Type d’autorisation </w:t>
            </w:r>
            <w:r>
              <w:rPr>
                <w:b w:val="false"/>
                <w:i/>
                <w:iCs/>
                <w:sz w:val="14"/>
                <w:szCs w:val="14"/>
                <w:u w:val="none"/>
              </w:rPr>
              <w:t>(Un seul choix possible)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16" w:name="__Fieldmark__47_1297944364"/>
            <w:bookmarkStart w:id="17" w:name="__Fieldmark__47_1297944364"/>
            <w:bookmarkEnd w:id="17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Véhicule de catégorie 1 : </w:t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8_1297944364"/>
            <w:bookmarkStart w:id="19" w:name="__Fieldmark__48_129794436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Toutes routes en Belgique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9_1297944364"/>
            <w:bookmarkStart w:id="21" w:name="__Fieldmark__49_129794436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 :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fr-FR"/>
              </w:rPr>
              <w:t>(L’itinéraire détaillé doit être annexé)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50_1297944364"/>
            <w:bookmarkStart w:id="23" w:name="__Fieldmark__50_129794436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(s) à vide supplémentaire(s)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2_1297944364"/>
            <w:bookmarkStart w:id="25" w:name="__Fieldmark__52_129794436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4_1297944364"/>
            <w:bookmarkStart w:id="27" w:name="__Fieldmark__54_129794436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28" w:name="__Fieldmark__55_1297944364"/>
            <w:bookmarkStart w:id="29" w:name="__Fieldmark__55_1297944364"/>
            <w:bookmarkEnd w:id="29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Véhicule de catégorie 2 :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6_1297944364"/>
            <w:bookmarkStart w:id="31" w:name="__Fieldmark__56_129794436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Périmètre 25 km</w:t>
            </w:r>
            <w:r>
              <w:rPr>
                <w:rFonts w:cs="Arial" w:ascii="Arial" w:hAnsi="Arial"/>
                <w:sz w:val="16"/>
                <w:lang w:val="fr-FR"/>
              </w:rPr>
              <w:t xml:space="preserve"> pour véhicule agricole     point centra</w:t>
            </w:r>
            <w:r>
              <w:rPr>
                <w:rFonts w:cs="Arial" w:ascii="Arial" w:hAnsi="Arial"/>
                <w:bCs/>
                <w:sz w:val="16"/>
                <w:szCs w:val="16"/>
                <w:lang w:val="fr-BE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8_1297944364"/>
            <w:bookmarkStart w:id="33" w:name="__Fieldmark__58_129794436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Toutes routes en Belgique pour véhicule de construction spéciale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34" w:name="__Fieldmark__59_1297944364"/>
            <w:bookmarkStart w:id="35" w:name="__Fieldmark__59_1297944364"/>
            <w:bookmarkEnd w:id="35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d’autoroutes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36" w:name="__Fieldmark__60_1297944364"/>
            <w:bookmarkStart w:id="37" w:name="__Fieldmark__60_1297944364"/>
            <w:bookmarkEnd w:id="37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classe 90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61_1297944364"/>
            <w:bookmarkStart w:id="39" w:name="__Fieldmark__61_129794436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 :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fr-FR"/>
              </w:rPr>
              <w:t>(L’itinéraire détaillé doit être annexé)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62_1297944364"/>
            <w:bookmarkStart w:id="41" w:name="__Fieldmark__62_129794436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(s) à vide supplémentaire(s)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4_1297944364"/>
            <w:bookmarkStart w:id="43" w:name="__Fieldmark__64_1297944364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66_1297944364"/>
            <w:bookmarkStart w:id="45" w:name="__Fieldmark__66_1297944364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46" w:name="__Fieldmark__67_1297944364"/>
            <w:bookmarkStart w:id="47" w:name="__Fieldmark__67_1297944364"/>
            <w:bookmarkEnd w:id="47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Véhicule de catégorie 3 :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48" w:name="__Fieldmark__68_1297944364"/>
            <w:bookmarkStart w:id="49" w:name="__Fieldmark__68_1297944364"/>
            <w:bookmarkEnd w:id="49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classe 120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50" w:name="__Fieldmark__69_1297944364"/>
            <w:bookmarkStart w:id="51" w:name="__Fieldmark__69_1297944364"/>
            <w:bookmarkEnd w:id="51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classe 90 pour grue automotrice de 96T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52" w:name="__Fieldmark__70_1297944364"/>
            <w:bookmarkStart w:id="53" w:name="__Fieldmark__70_1297944364"/>
            <w:bookmarkEnd w:id="53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Réseau grue pour grue automotrice de masse &gt; 96T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71_1297944364"/>
            <w:bookmarkStart w:id="55" w:name="__Fieldmark__71_1297944364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 :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fr-FR"/>
              </w:rPr>
              <w:t>(L’itinéraire détaillé doit être annexé)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72_1297944364"/>
            <w:bookmarkStart w:id="57" w:name="__Fieldmark__72_1297944364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(s) à vide supplémentaire(s)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4_1297944364"/>
            <w:bookmarkStart w:id="59" w:name="__Fieldmark__74_1297944364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76_1297944364"/>
            <w:bookmarkStart w:id="61" w:name="__Fieldmark__76_1297944364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62" w:name="__Fieldmark__77_1297944364"/>
            <w:bookmarkStart w:id="63" w:name="__Fieldmark__77_1297944364"/>
            <w:bookmarkEnd w:id="63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Véhicule de catégorie 4 :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78_1297944364"/>
            <w:bookmarkStart w:id="65" w:name="__Fieldmark__78_129794436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 :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fr-FR"/>
              </w:rPr>
              <w:t>(L’itinéraire détaillé doit être annexé)</w:t>
            </w:r>
            <w:r>
              <w:rPr>
                <w:rFonts w:cs="Arial" w:ascii="Arial" w:hAnsi="Arial"/>
                <w:iCs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79_1297944364"/>
            <w:bookmarkStart w:id="67" w:name="__Fieldmark__79_1297944364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tinéraire(s) à vide supplémentaire(s) 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81_1297944364"/>
            <w:bookmarkStart w:id="69" w:name="__Fieldmark__81_1297944364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de post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 : </w:t>
            </w:r>
            <w:r>
              <w:fldChar w:fldCharType="begin">
                <w:ffData>
                  <w:name w:val="Tekstvak78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3_1297944364"/>
            <w:bookmarkStart w:id="71" w:name="__Fieldmark__83_1297944364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Fronti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4" w:hRule="atLeast"/>
          <w:cantSplit w:val="true"/>
        </w:trPr>
        <w:tc>
          <w:tcPr>
            <w:tcW w:w="9854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>
                <w:i/>
                <w:iCs/>
                <w:u w:val="none"/>
              </w:rPr>
              <w:t>E. Nature de la charge</w:t>
            </w:r>
          </w:p>
        </w:tc>
      </w:tr>
      <w:tr>
        <w:trPr>
          <w:trHeight w:val="185" w:hRule="atLeast"/>
          <w:cantSplit w:val="true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 xml:space="preserve">Type de charge : </w:t>
            </w:r>
            <w:r>
              <w:fldChar w:fldCharType="begin">
                <w:ffData>
                  <w:name w:val="Tekstvak6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 xml:space="preserve">Spécifier : </w:t>
            </w: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</w:p>
        </w:tc>
      </w:tr>
    </w:tbl>
    <w:p>
      <w:pPr>
        <w:pStyle w:val="Heading1"/>
        <w:spacing w:before="60" w:after="0"/>
        <w:rPr>
          <w:b w:val="false"/>
          <w:b w:val="false"/>
          <w:iCs/>
          <w:sz w:val="2"/>
          <w:szCs w:val="2"/>
          <w:u w:val="none"/>
        </w:rPr>
      </w:pPr>
      <w:r>
        <w:rPr>
          <w:b w:val="false"/>
          <w:iCs/>
          <w:sz w:val="2"/>
          <w:szCs w:val="2"/>
          <w:u w:val="non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 demandeur déclare la demande sincère et exacte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 xml:space="preserve">Date: </w:t>
            </w: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lang w:val="fr-FR" w:eastAsia="en-US"/>
              </w:rPr>
            </w:r>
            <w:r>
              <w:rPr>
                <w:sz w:val="16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  <w:tab/>
              <w:tab/>
              <w:t>Signature du demandeur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0" w:top="425" w:footer="425" w:bottom="4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7" w:leader="none"/>
        <w:tab w:val="right" w:pos="8640" w:leader="none"/>
      </w:tabs>
      <w:jc w:val="right"/>
      <w:rPr/>
    </w:pPr>
    <w:r>
      <w:rPr>
        <w:rFonts w:cs="Arial" w:ascii="Arial" w:hAnsi="Arial"/>
        <w:bCs/>
        <w:sz w:val="16"/>
        <w:szCs w:val="16"/>
        <w:lang w:val="en-US"/>
      </w:rPr>
      <w:t>Demande_autorisation_202412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52" w:leader="none"/>
      </w:tabs>
      <w:outlineLvl w:val="1"/>
    </w:pPr>
    <w:rPr>
      <w:rFonts w:ascii="Arial" w:hAnsi="Arial" w:cs="Arial"/>
      <w:i/>
      <w:i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i/>
      <w:i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6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infrastructures.wallonie.be/entreprises--non-marchand/nos-thematiques/routes/reglementation-routiere-1/transport-exceptionne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2:00Z</dcterms:created>
  <dc:creator>Van Cauwenberge</dc:creator>
  <dc:description/>
  <cp:keywords/>
  <dc:language>en-US</dc:language>
  <cp:lastModifiedBy>MALICE Pascal</cp:lastModifiedBy>
  <cp:lastPrinted>2024-12-10T11:21:00Z</cp:lastPrinted>
  <dcterms:modified xsi:type="dcterms:W3CDTF">2024-12-1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d08277f3-a824-46be-b0f6-a11cece366ca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2-05-17T11:59:52Z</vt:lpwstr>
  </property>
  <property fmtid="{D5CDD505-2E9C-101B-9397-08002B2CF9AE}" pid="8" name="MSIP_Label_97a477d1-147d-4e34-b5e3-7b26d2f44870_SiteId">
    <vt:lpwstr>1f816a84-7aa6-4a56-b22a-7b3452fa8681</vt:lpwstr>
  </property>
</Properties>
</file>